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529" w:hanging="0"/>
        <w:jc w:val="both"/>
        <w:rPr/>
      </w:pPr>
      <w:r>
        <w:rPr>
          <w:sz w:val="28"/>
          <w:szCs w:val="28"/>
        </w:rPr>
        <w:t xml:space="preserve">постановлением  Администрации </w:t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Мытищи </w:t>
      </w:r>
    </w:p>
    <w:p>
      <w:pPr>
        <w:pStyle w:val="Normal"/>
        <w:ind w:left="5529" w:hanging="0"/>
        <w:jc w:val="both"/>
        <w:rPr/>
      </w:pPr>
      <w:r>
        <w:rPr>
          <w:sz w:val="28"/>
          <w:szCs w:val="28"/>
        </w:rPr>
        <w:t xml:space="preserve">от «29» 11. 2023  № 6223 </w:t>
      </w:r>
    </w:p>
    <w:p>
      <w:pPr>
        <w:pStyle w:val="Normal"/>
        <w:ind w:left="4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jc w:val="center"/>
        <w:rPr/>
      </w:pPr>
      <w:r>
        <w:rPr>
          <w:sz w:val="28"/>
          <w:szCs w:val="28"/>
        </w:rPr>
        <w:t>финалистов конкурса творческих работ «Наш участковый»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в городском округе Мытищи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3912"/>
        <w:gridCol w:w="5244"/>
      </w:tblGrid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№ </w:t>
            </w:r>
            <w:r>
              <w:rPr>
                <w:spacing w:val="-1"/>
                <w:sz w:val="28"/>
                <w:szCs w:val="28"/>
              </w:rPr>
              <w:t>п/п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Фамилия, имя участника, возраст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Учебное заведение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рохорова Марина, 12 лет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4"/>
              <w:jc w:val="both"/>
              <w:rPr>
                <w:spacing w:val="-1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У ДО «ДХШ им. Е.А. Кольченко»</w:t>
            </w:r>
          </w:p>
        </w:tc>
      </w:tr>
      <w:tr>
        <w:trPr>
          <w:trHeight w:val="18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Евдокимова Юлия, 15 лет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/>
              <w:jc w:val="both"/>
              <w:rPr>
                <w:rFonts w:eastAsia="Calibri"/>
                <w:spacing w:val="-1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1"/>
                <w:sz w:val="28"/>
                <w:szCs w:val="28"/>
                <w:lang w:eastAsia="en-US"/>
              </w:rPr>
            </w:r>
          </w:p>
        </w:tc>
      </w:tr>
      <w:tr>
        <w:trPr>
          <w:trHeight w:val="13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3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Бегларян Левон, 12 лет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/>
              <w:jc w:val="both"/>
              <w:rPr>
                <w:rFonts w:eastAsia="Calibri"/>
                <w:spacing w:val="-1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1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4"/>
              <w:jc w:val="both"/>
              <w:rPr>
                <w:spacing w:val="-1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БОУ СОШ № 3, к. 2</w:t>
            </w:r>
          </w:p>
        </w:tc>
      </w:tr>
      <w:tr>
        <w:trPr>
          <w:trHeight w:val="221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4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ейдирзаева Амина, 12 лет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/>
              <w:jc w:val="both"/>
              <w:rPr>
                <w:rFonts w:eastAsia="Calibri"/>
                <w:spacing w:val="-1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1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5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Чудинова Марина, 11 лет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4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4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4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БОУ СОШ № 4, к. 1</w:t>
            </w:r>
          </w:p>
          <w:p>
            <w:pPr>
              <w:pStyle w:val="Normal"/>
              <w:widowControl w:val="false"/>
              <w:autoSpaceDE w:val="false"/>
              <w:spacing w:lineRule="exact" w:line="274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4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4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4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6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6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рофимов Дамир, 12 лет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7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аштанова Лиана, 12 лет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8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Лысенко Алиса, 9 лет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9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зина Дарья, 10 лет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иперь Елизавета, 11 лет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орозова Милана, 11 лет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анина Анна, 10 лет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3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Лунина Полина, 10 лет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4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4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БОУ СОШ № 8, к. 2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4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Лайзан Луиза, 10 лет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5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ущенко Ксения, 10 лет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6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ванова Ульяна, 10 лет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7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льнева Арина, 12 лет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8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икитина Полина, 8 лет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4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4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4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МБОУ СОШ № 10, к. 2 </w:t>
            </w:r>
          </w:p>
          <w:p>
            <w:pPr>
              <w:pStyle w:val="Normal"/>
              <w:widowControl w:val="false"/>
              <w:autoSpaceDE w:val="false"/>
              <w:spacing w:lineRule="exact" w:line="274"/>
              <w:jc w:val="both"/>
              <w:rPr>
                <w:spacing w:val="-1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м. А.К. Астрахова</w:t>
            </w:r>
          </w:p>
          <w:p>
            <w:pPr>
              <w:pStyle w:val="Normal"/>
              <w:widowControl w:val="false"/>
              <w:autoSpaceDE w:val="false"/>
              <w:spacing w:lineRule="exact" w:line="274"/>
              <w:jc w:val="both"/>
              <w:rPr>
                <w:rFonts w:eastAsia="Calibri"/>
                <w:spacing w:val="-1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1"/>
                <w:sz w:val="28"/>
                <w:szCs w:val="28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9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орюнова Ева, 8 лет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1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уснак Алиса, 8 лет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01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стенко Дарья, 12 лет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2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бдырахманов Эльхан, 11 лет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0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3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рутюнян Виктория, 11 лет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0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4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рофимов Кирилл, 10 лет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0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5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Шейкина Валерия, 10 лет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0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6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рзакматова Эмира, 7 лет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0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7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аплина Амелиа, 9 лет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4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4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4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БОУ «Лицей № 15»</w:t>
            </w:r>
          </w:p>
          <w:p>
            <w:pPr>
              <w:pStyle w:val="Normal"/>
              <w:widowControl w:val="false"/>
              <w:autoSpaceDE w:val="false"/>
              <w:spacing w:lineRule="exact" w:line="274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30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8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еребряков Матвей, 9 лет</w:t>
            </w:r>
          </w:p>
          <w:p>
            <w:pPr>
              <w:pStyle w:val="Normal"/>
              <w:widowControl w:val="false"/>
              <w:autoSpaceDE w:val="false"/>
              <w:spacing w:lineRule="exact" w:line="274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еребряков Фаддей, 7 лет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0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9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вдеева Ульяна, 13 лет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0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3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лодина Вера, 9 лет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0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3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досенко Константин, 14 лет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3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ичкина Софья, 9 лет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4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МБОУ СОШ № 27, к. 2</w:t>
            </w:r>
          </w:p>
          <w:p>
            <w:pPr>
              <w:pStyle w:val="Normal"/>
              <w:widowControl w:val="false"/>
              <w:autoSpaceDE w:val="false"/>
              <w:spacing w:lineRule="exact" w:line="274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0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33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Лопаткин Никита, 9 лет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34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мирнова Катерина, 8 лет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0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35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енчик Анастасия, 9 лет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4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МБОУ СОШ № 32</w:t>
            </w:r>
          </w:p>
        </w:tc>
      </w:tr>
      <w:tr>
        <w:trPr>
          <w:trHeight w:val="20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36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регубова Полина, 13 лет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0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37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маева Ханум, 8 лет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МБОУ «Марфинская СОШ»</w:t>
            </w:r>
          </w:p>
        </w:tc>
      </w:tr>
      <w:tr>
        <w:trPr>
          <w:trHeight w:val="28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38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Лобкова Али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53" w:leader="none"/>
        </w:tabs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">
    <w:name w:val="header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1:17:00Z</dcterms:created>
  <dc:creator>rev</dc:creator>
  <dc:description/>
  <cp:keywords/>
  <dc:language>en-US</dc:language>
  <cp:lastModifiedBy>Шалимова Елена Валентиновна (общий отдел ММР)</cp:lastModifiedBy>
  <cp:lastPrinted>2023-11-15T14:17:00Z</cp:lastPrinted>
  <dcterms:modified xsi:type="dcterms:W3CDTF">2023-11-30T07:41:00Z</dcterms:modified>
  <cp:revision>4</cp:revision>
  <dc:subject/>
  <dc:title>ТИПОВОЕ ПОЛОЖЕНИЕ ОБ АНТИНАРКОТИЧЕСКОЙ КОМИССИИ В МУНИЦИПАЛЬНОМ ОБРАЗОВАНИИ МОСКОВСКОЙ ОБЛАСТИ</dc:title>
</cp:coreProperties>
</file>